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6-2017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25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6-09-2016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709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ΚΑΤΑΣΤΑΣΗ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Τοποθέτησης αποσπασθέντος Εκπαιδευτικού </w:t>
      </w:r>
      <w:r>
        <w:rPr>
          <w:rFonts w:cs="Arial" w:ascii="Calibri" w:hAnsi="Calibri"/>
          <w:u w:val="single"/>
        </w:rPr>
        <w:t>(από άλλο ΠΥΣΔΕ)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99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30"/>
        <w:gridCol w:w="1150"/>
        <w:gridCol w:w="1858"/>
        <w:gridCol w:w="2045"/>
        <w:gridCol w:w="1862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πό Σχολείο Οργανικής Θέση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που τοποθετείτα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Καλού – Βεναρδάτου Σπυριδούλ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7.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ηχανολόγο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Π.Υ.Σ.Δ.Ε.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ρέβεζα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Βόνιτσας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ρήστος Κ. Καζαντζή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800" w:right="92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USER</cp:lastModifiedBy>
  <cp:lastPrinted>2016-09-04T17:26:00Z</cp:lastPrinted>
  <dcterms:modified xsi:type="dcterms:W3CDTF">2016-09-19T08:12:00Z</dcterms:modified>
  <cp:revision>424</cp:revision>
  <dc:subject/>
  <dc:title/>
</cp:coreProperties>
</file>